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345186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2"/>
          <w:szCs w:val="36"/>
        </w:rPr>
      </w:pPr>
      <w:r>
        <w:rPr>
          <w:rFonts w:cs="Maiandra GD" w:ascii="Maiandra GD" w:hAnsi="Maiandra GD"/>
          <w:b/>
          <w:bCs/>
          <w:sz w:val="32"/>
          <w:szCs w:val="36"/>
        </w:rPr>
        <w:t>SCHEDA PERSONALE DEL BAMBIN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6"/>
          <w:szCs w:val="36"/>
        </w:rPr>
      </w:pPr>
      <w:r>
        <w:rPr>
          <w:rFonts w:cs="Arial Rounded MT Bold" w:ascii="Arial Rounded MT Bold" w:hAnsi="Arial Rounded MT Bold"/>
          <w:b/>
          <w:bCs/>
          <w:sz w:val="6"/>
          <w:szCs w:val="36"/>
        </w:rPr>
      </w:r>
    </w:p>
    <w:p>
      <w:pPr>
        <w:pStyle w:val="Normal"/>
        <w:rPr/>
      </w:pPr>
      <w:r>
        <w:rPr/>
        <w:t>BAMB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COGNOME E 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mallCaps/>
              </w:rPr>
              <w:t>NATO A:                                              IL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cod. fiscal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mallCaps/>
              </w:rPr>
              <w:t>RESIDENTE A:                                                   in via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TELEFONO CASA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TELEFONO NONNI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altri recapiti :</w:t>
            </w:r>
          </w:p>
        </w:tc>
      </w:tr>
    </w:tbl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/>
      </w:pPr>
      <w:r>
        <w:rPr/>
        <w:t>M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GNOME E 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NATO A:                                      IL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D. FISCAL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TIPO LAVORO:                                                    SED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cellulare:                                          e-mail:                               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ventuali hobbies: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P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GNOME E 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TO A:                                       IL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D.FISCAL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TIPO LAVORO:                                                    SED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cellulare:                                            e-mail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ventuali hobbies: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FRATEL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TA’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CUOLA FREQUENTATA: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EVENTUALI CONVIV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/>
      </w:pPr>
      <w:r>
        <w:rPr/>
        <w:t>ALTRE PERSONE CHE SI OCCUPANO DEL BAMBI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LLERGIE E/O DIETE PARTICOLARI E/O VARIE:</w:t>
      </w:r>
      <w:r>
        <w:rPr>
          <w:rFonts w:cs="Maiandra GD" w:ascii="Maiandra GD" w:hAnsi="Maiandra GD"/>
        </w:rPr>
        <w:t xml:space="preserve"> (portare anche la relativa certificazione med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6:00Z</dcterms:created>
  <dc:creator>windows2000</dc:creator>
  <dc:description/>
  <cp:keywords/>
  <dc:language>en-US</dc:language>
  <cp:lastModifiedBy>Utente</cp:lastModifiedBy>
  <cp:lastPrinted>2021-09-03T10:43:00Z</cp:lastPrinted>
  <dcterms:modified xsi:type="dcterms:W3CDTF">2021-09-03T08:43:00Z</dcterms:modified>
  <cp:revision>16</cp:revision>
  <dc:subject/>
  <dc:title>SCHEDA PERSONALE DEL BAMBINO</dc:title>
</cp:coreProperties>
</file>